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52"/>
          <w:szCs w:val="52"/>
        </w:rPr>
        <w:t>喜 报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仿宋_GB2312" w:eastAsia="黑体;SimHei"/>
          <w:kern w:val="0"/>
          <w:sz w:val="30"/>
          <w:szCs w:val="30"/>
        </w:rPr>
        <w:t>年 第</w:t>
      </w:r>
      <w:r>
        <w:rPr>
          <w:rFonts w:eastAsia="黑体;SimHei" w:cs="仿宋_GB2312" w:ascii="黑体;SimHei" w:hAnsi="黑体;SimHei"/>
          <w:kern w:val="0"/>
          <w:sz w:val="30"/>
          <w:szCs w:val="30"/>
          <w:u w:val="single"/>
        </w:rPr>
        <w:t>2</w:t>
      </w:r>
      <w:r>
        <w:rPr>
          <w:rFonts w:ascii="黑体;SimHei" w:hAnsi="黑体;SimHei" w:cs="仿宋_GB2312" w:eastAsia="黑体;SimHei"/>
          <w:kern w:val="0"/>
          <w:sz w:val="30"/>
          <w:szCs w:val="30"/>
        </w:rPr>
        <w:t>号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黑体;SimHei" w:cs="仿宋_GB2312"/>
          <w:kern w:val="0"/>
          <w:sz w:val="24"/>
          <w:szCs w:val="30"/>
        </w:rPr>
      </w:pPr>
      <w:r>
        <w:rPr>
          <w:rFonts w:eastAsia="黑体;SimHei" w:cs="仿宋_GB2312" w:ascii="宋体;SimSun" w:hAnsi="宋体;SimSun"/>
          <w:kern w:val="0"/>
          <w:sz w:val="24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《住房城乡建设部关于发布国家标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房地产估价基本术语标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公告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披露，城市建设学院陶满德教授、丁川副教授分别作为《房地产估价基本术语标准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GB/T 50899-2013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主要审查人员和主要起草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国分别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房地产估价基本术语标准》作为中华人民共和国国家标准，由住房和城乡建设部、国家质量监督检验检疫总局联合发布，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起施行，适用于全国房地产估价活动，以及与房地产估价相关的管理、教学、科研和其他相关领域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86450" cy="3762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762360"/>
                          <a:chOff x="0" y="0"/>
                          <a:chExt cx="5886360" cy="376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6360" cy="376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71800" y="0"/>
                              <a:ext cx="2914560" cy="37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38600" cy="376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400720" y="3056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353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3.45pt;height:296.25pt" coordorigin="-180,0" coordsize="9269,5925">
                <v:group id="shape_0" style="position:absolute;left:-180;top:0;width:9269;height:59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0;top:0;width:4589;height:586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0;width:4469;height:592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8325,4813" to="8864,4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25,5281" to="8864,5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ind w:right="300" w:hanging="0"/>
        <w:jc w:val="righ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right="28" w:firstLine="469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城市建设学院</w:t>
      </w:r>
    </w:p>
    <w:p>
      <w:pPr>
        <w:pStyle w:val="Normal"/>
        <w:widowControl/>
        <w:spacing w:lineRule="exact" w:line="480"/>
        <w:ind w:right="28" w:firstLine="4697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53:00Z</dcterms:created>
  <dc:creator>User</dc:creator>
  <dc:description/>
  <cp:keywords/>
  <dc:language>en-US</dc:language>
  <cp:lastModifiedBy>User</cp:lastModifiedBy>
  <dcterms:modified xsi:type="dcterms:W3CDTF">2014-03-12T04:51:00Z</dcterms:modified>
  <cp:revision>32</cp:revision>
  <dc:subject/>
  <dc:title/>
</cp:coreProperties>
</file>