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延边代理公司招聘：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新公司急聘人才，只要能接受三线城市相对闲散的工作环境，并有志于在房地产专业领域成就一番事业的师弟师妹，我高薪欢迎！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策划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名：具有代理公司助理策划师以上级别策划经验，聪明好学即可；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销售经理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名：具有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个以上项目置业顾问经验，或一个以上项目销售经理经验，熟练掌握销售报表、销售培训、销售过程控制者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置业顾问若干名：欢迎应届毕业生或刚毕业不久的转行人员，公司提供全套培训课程和最优的提升空间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具有知名品牌代理公司工作经验者优先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待遇：享受延边行业最高薪，策划和管理岗位参与年终分红，有志于和公司共发展者，公司给予股份、期权承诺。有意者致电洽谈。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联系人：</w:t>
      </w:r>
      <w:r>
        <w:rPr>
          <w:rFonts w:cs="宋体;SimSun" w:ascii="Verdana" w:hAnsi="Verdana"/>
          <w:color w:val="000000"/>
          <w:kern w:val="0"/>
          <w:szCs w:val="21"/>
        </w:rPr>
        <w:t>00</w:t>
      </w:r>
      <w:r>
        <w:rPr>
          <w:rFonts w:ascii="Verdana" w:hAnsi="Verdana" w:cs="宋体;SimSun"/>
          <w:color w:val="000000"/>
          <w:kern w:val="0"/>
          <w:szCs w:val="21"/>
        </w:rPr>
        <w:t>级</w:t>
      </w:r>
      <w:r>
        <w:rPr>
          <w:rFonts w:ascii="Verdana" w:hAnsi="Verdana" w:cs="宋体;SimSun"/>
          <w:color w:val="000000"/>
          <w:kern w:val="0"/>
          <w:szCs w:val="21"/>
        </w:rPr>
        <w:t>戴恤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8643398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6:00Z</dcterms:created>
  <dc:creator>微软中国</dc:creator>
  <dc:description/>
  <cp:keywords/>
  <dc:language>en-US</dc:language>
  <cp:lastModifiedBy>微软中国</cp:lastModifiedBy>
  <dcterms:modified xsi:type="dcterms:W3CDTF">2013-06-28T06:30:00Z</dcterms:modified>
  <cp:revision>1</cp:revision>
  <dc:subject/>
  <dc:title>延边代理公司招聘：</dc:title>
</cp:coreProperties>
</file>